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lnomocn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eno a priezvisko zákonného zástupcu: 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dné číslo: .........................................., bytom: 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Číslo občianskeho preukazu: 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plnomocňuj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eno a priezvisko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odné číslo: ........................................., bytom: 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ČOP: .........................., vzťah k dieťaťu (brat, teta, starý rodič): 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by sprevádzal maloletého – meno a priezvisko: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kúpeľnú liečbu do detskej liečebne – BARDEJOVSKÉ KÚPELE a.s. a  z kúpeľnej liečby z Bardejovských Kúpeľov do miesta bydlisk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onný zástupca nesie zodpovednosť za svoje maloleté dieťa a táto zodpovednosť sa prenáša aj na osobu, ktorej je maloleté dieťa s vedomím zákonného zástupcu zvere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plnomocniteľ (zákonný zástupca) a splnomocnenec </w:t>
      </w:r>
      <w:r>
        <w:rPr>
          <w:rFonts w:cs="Calibri" w:ascii="Calibri" w:hAnsi="Calibri"/>
          <w:b/>
        </w:rPr>
        <w:t>súhlasí</w:t>
      </w:r>
      <w:r>
        <w:rPr>
          <w:rFonts w:cs="Calibri" w:ascii="Calibri" w:hAnsi="Calibri"/>
        </w:rPr>
        <w:t xml:space="preserve"> so spracovaním a uchovaním svojich osobných údajov a osobných údajov svojho dieťaťa v spoločnosti BARDEJOVSKÉ KÚPELE a.s. na účely overenia totožnosti zákonného zástupcu a splnomocnenca. Poskytnutie údajov je dobrovoľné s tým, že tieto údaje budú spracované výhradne pre potreby spoločnosti BARDEJOVSKÉ KÚPELE a.s. v zmysle Nariadenia Európskeho Parlamentu a Rady EÚ č. 2016/679 (GDPR) a zákona č. 18/2018 Z.z. o ochrane osobných údajov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formácie o spracovaní osobných údajov sú zverejnené na webovom sídle spoločnosti </w:t>
      </w:r>
      <w:hyperlink r:id="rId2">
        <w:r>
          <w:rPr>
            <w:rStyle w:val="InternetLink"/>
            <w:rFonts w:cs="Calibri" w:ascii="Calibri" w:hAnsi="Calibri"/>
          </w:rPr>
          <w:t>www.kupelepredeti.sk</w:t>
        </w:r>
      </w:hyperlink>
      <w:r>
        <w:rPr>
          <w:rFonts w:cs="Calibri" w:ascii="Calibri" w:hAnsi="Calibri"/>
        </w:rPr>
        <w:t xml:space="preserve">. Pre odvolanie svojho súhlasu alebo v prípade nejasností kontaktujte zodpovednú osobu na mailovej adrese </w:t>
      </w:r>
      <w:hyperlink r:id="rId3">
        <w:r>
          <w:rPr>
            <w:rStyle w:val="InternetLink"/>
            <w:rFonts w:cs="Calibri" w:ascii="Calibri" w:hAnsi="Calibri"/>
            <w:lang w:eastAsia="sk-SK"/>
          </w:rPr>
          <w:t>gdpr@kupele-bj.sk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Bardejove, dňa ...........................      </w:t>
        <w:tab/>
        <w:tab/>
        <w:t xml:space="preserve"> 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podpis zák. zástupcu (splnomocniteľ )</w:t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podpis splnomocnenca</w:t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  <w:t>F-ZÚ-037/XX-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 Narrow" w:hAnsi="Arial Narrow" w:eastAsia="Arial Narrow" w:cs="Arial Narrow"/>
        <w:color w:val="800000"/>
        <w:sz w:val="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175260</wp:posOffset>
          </wp:positionV>
          <wp:extent cx="1211580" cy="9829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olor w:val="800000"/>
        <w:sz w:val="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before="280" w:after="280"/>
      <w:rPr>
        <w:sz w:val="28"/>
        <w:szCs w:val="28"/>
      </w:rPr>
    </w:pPr>
    <w:r>
      <w:rPr>
        <w:rFonts w:eastAsia="Arial Narrow" w:cs="Arial Narrow" w:ascii="Arial Narrow" w:hAnsi="Arial Narrow"/>
        <w:color w:val="800000"/>
        <w:sz w:val="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28"/>
        <w:szCs w:val="28"/>
        <w:u w:val="single"/>
      </w:rPr>
      <w:t>BARDEJOVSKÉ KÚPELE a.s., 086 31 Bardejovské Kúpel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pelepredeti.sk/" TargetMode="External"/><Relationship Id="rId3" Type="http://schemas.openxmlformats.org/officeDocument/2006/relationships/hyperlink" Target="mailto:gdpr@kupele-bj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34:00Z</dcterms:created>
  <dc:creator>homiakova</dc:creator>
  <dc:description/>
  <cp:keywords/>
  <dc:language>en-US</dc:language>
  <cp:lastModifiedBy>mamka elka leo</cp:lastModifiedBy>
  <cp:lastPrinted>2014-08-27T08:08:00Z</cp:lastPrinted>
  <dcterms:modified xsi:type="dcterms:W3CDTF">2019-07-01T12:33:00Z</dcterms:modified>
  <cp:revision>7</cp:revision>
  <dc:subject/>
  <dc:title>BARDEJOVSKÉ KÚPELE a</dc:title>
</cp:coreProperties>
</file>